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2100 – RULES FOR LOCAL PUBLIC OFFERINGS (LPO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6A .2101</w:t>
        <w:tab/>
        <w:t>PURPOSE</w:t>
      </w:r>
    </w:p>
    <w:p>
      <w:pPr>
        <w:pStyle w:val="Paragraph"/>
        <w:rPr/>
      </w:pPr>
      <w:r>
        <w:rPr/>
        <w:t>The purpose of the rules in this Section is to promote the overall economic health of North Carolina by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facilitating responsible and competitive intrastate capital formation by North Carolina companies through increased availability of financial resources to businesses that might not otherwise have access to capital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acilitating opportunities for North Carolinians to invest in local businesse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acilitating the use of general solicitation and advertising in small local public issuer offerings that are conducted in a controlled and documented manner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facilitating small intrastate capital securities offerings that may use the Internet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protecting the investing publi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